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رژانس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وس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و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زیز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آشنایی با فارماکولوژی جهت دارو درمانی پیش بیمارستانی، آشنایی با اصطلاحات و واژه‌های تخصصی دارویی و انواع داروهای مصرفی در فوریت‌های پزشکی و موارد استفاده از آن‌ها 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1117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کسیژ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ش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ون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اسپ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بولایزر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فری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ر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م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لو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نال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تابلوک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رو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ل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مپات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تروپ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دارو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رومبول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ک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کرب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د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ن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بار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ولی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ک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ولف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ز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لکترول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د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دته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گزامتازو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امتاز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ينو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کلوپر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پ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نسترو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ورولا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ازو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رازپ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دروكورتيزو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پرازو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تراكائي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م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ارك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ر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پ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ک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لوکس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لومازئ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د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دوفو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کسیدهیدروژ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وتارآلد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بول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روکل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ر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لوکس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ز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گزامتازو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امتاز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ر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ينو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کلوپر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پ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لو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نستر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دار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بار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ورولا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ازو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رازپ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وک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بوتامو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گز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دروكورتيز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ست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پرت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۵۰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ف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و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زولا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پتو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پرازو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روگ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وگر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س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روو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وک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س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بوتامو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پ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ق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تراكائ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ژ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رك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مه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عی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دم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تضو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کاران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لی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وریت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زشکی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ق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رژا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ش‌بیمارستانی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انتش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ا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گر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چا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ل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Cs/>
          <w:color w:val="000000"/>
        </w:rPr>
        <w:t>1401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ور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ت</w:t>
      </w:r>
      <w:r>
        <w:rPr>
          <w:b/>
          <w:b/>
          <w:bCs/>
          <w:color w:val="000000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زشک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رژان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وز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ستو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وچ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ت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ج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ترجم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ن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رت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ب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400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رس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س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lang w:bidi="fa-IR"/>
        </w:rPr>
        <w:t>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شا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باح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ویق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متح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lang w:bidi="fa-IR"/>
        </w:rPr>
        <w:t>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متح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lang w:bidi="fa-IR"/>
        </w:rPr>
        <w:t>۱۶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7:00Z</dcterms:created>
  <dc:creator>Your User Name</dc:creator>
  <dc:description/>
  <cp:keywords/>
  <dc:language>en-US</dc:language>
  <cp:lastModifiedBy>Reviewer</cp:lastModifiedBy>
  <cp:lastPrinted>2012-07-15T23:24:00Z</cp:lastPrinted>
  <dcterms:modified xsi:type="dcterms:W3CDTF">2024-06-11T06:24:00Z</dcterms:modified>
  <cp:revision>16</cp:revision>
  <dc:subject/>
  <dc:title>ردیف</dc:title>
</cp:coreProperties>
</file>